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а      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ьник  отдела образования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ного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Лаишевского                                                            Р.С.Шавале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РТ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Новиков 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9.7pt;width:330pt;height:139.6pt;mso-wrap-style:none;v-text-anchor:middle;mso-position-vertical:top" type="_x0000_t136">
            <v:path textpathok="t"/>
            <v:textpath on="t" fitshape="t" string="Программа&#10;информатиз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левской средней общеобразовательной школы Лаишевск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шана педагогическом совете школы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 № __ от 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Style13"/>
        <w:jc w:val="center"/>
        <w:rPr>
          <w:rStyle w:val="StrongEmphasis"/>
          <w:sz w:val="36"/>
          <w:szCs w:val="36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Style13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36"/>
          <w:szCs w:val="36"/>
        </w:rPr>
        <w:t>Содержание</w:t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 xml:space="preserve"> Паспорт  программы. </w:t>
      </w:r>
    </w:p>
    <w:p>
      <w:pPr>
        <w:pStyle w:val="Style13"/>
        <w:tabs>
          <w:tab w:val="clear" w:pos="708"/>
          <w:tab w:val="left" w:pos="360" w:leader="none"/>
        </w:tabs>
        <w:jc w:val="center"/>
        <w:rPr/>
      </w:pP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Цель и задачи  программы информатизации ОУ.</w:t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Анализ текущего состояния информатизации ОУ.</w:t>
      </w:r>
    </w:p>
    <w:p>
      <w:pPr>
        <w:pStyle w:val="Style13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Основные   направления</w:t>
      </w:r>
    </w:p>
    <w:p>
      <w:pPr>
        <w:pStyle w:val="Style13"/>
        <w:tabs>
          <w:tab w:val="clear" w:pos="708"/>
          <w:tab w:val="left" w:pos="360" w:leader="none"/>
        </w:tabs>
        <w:jc w:val="center"/>
        <w:rPr/>
      </w:pP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Перспективы использования ресурсов ОУ.</w:t>
      </w:r>
    </w:p>
    <w:p>
      <w:pPr>
        <w:pStyle w:val="Style13"/>
        <w:tabs>
          <w:tab w:val="clear" w:pos="708"/>
          <w:tab w:val="left" w:pos="360" w:leader="none"/>
        </w:tabs>
        <w:jc w:val="center"/>
        <w:rPr/>
      </w:pP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 xml:space="preserve">Этапы информатизации ОУ.  </w:t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сурсы.</w:t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конеч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информатизации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7863"/>
      </w:tblGrid>
      <w:tr>
        <w:trPr>
          <w:trHeight w:val="736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разработки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тизация школы</w:t>
            </w:r>
          </w:p>
        </w:tc>
      </w:tr>
      <w:tr>
        <w:trPr>
          <w:trHeight w:val="1409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Пелевская средняя общеобразовательная школа Лаишевского муниципального района Республики Татарстан</w:t>
            </w:r>
          </w:p>
        </w:tc>
      </w:tr>
      <w:tr>
        <w:trPr>
          <w:trHeight w:val="5761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вышение качества образования через активное внедрение информацион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единого информационного пространств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, определенной программой, будут решаться следу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пользование информационных технологий для непрерывного профессионального образования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ктивизация школьников в ходе учеб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434" w:leader="none"/>
              </w:tabs>
              <w:spacing w:before="0" w:after="200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условий для взаимодействия семьи и школы через единое информационное пространство</w:t>
            </w:r>
          </w:p>
        </w:tc>
      </w:tr>
      <w:tr>
        <w:trPr>
          <w:trHeight w:val="1005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г.</w:t>
            </w:r>
          </w:p>
        </w:tc>
      </w:tr>
      <w:tr>
        <w:trPr>
          <w:trHeight w:val="2267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по реализации программы информатизации школы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аправления деятельности администрации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аправления деятельности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аправления деятельности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434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Направления деятельност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  <w:tab w:val="left" w:pos="434" w:leader="none"/>
              </w:tabs>
              <w:spacing w:before="0" w:after="200"/>
              <w:ind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9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чере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293" w:leader="none"/>
              </w:tabs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боту методических объединений учителей-предметников и систему методической работы, непрерывное самообразование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293" w:leader="none"/>
              </w:tabs>
              <w:spacing w:before="0" w:after="200"/>
              <w:ind w:right="145"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заимодействие всех участников образовательного процесса, которое обеспечивает сай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нализ текущего состояния информатизации школ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школа имеет в своем распоряжении 10  компьютеров, средства сетевого взаимодействия, поддерживающие оперативный обмен информацией в режиме электронной почты. В августе 2010 года по программе «Компьютер-учителю» школа получила  16 ноутбуков.  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, педагогической деятельности. Из всего парка машин 20 % используются администрацией школы. Ведется диагностика, отслеживается мониторинг обученности учащихся.  Ведется работа по повышению квалификации педагогов, руководителей школы, педагогов. 70% педагогического коллектива используют в своей деятельности компьютерные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нформатика» изучается с начальной школы с 2004 года. Компьютерное оборудование школы позволяет использовать современные технологии, накоплен определённый опыт обучения этим технологиям, применения их в преподавании различных предметов. С декабря 2002 года школа имеет доступ в сеть Интернет, что даёт возможность частично использовать телекоммуникации в учебном процессе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 8 учеников приходится 1 компьютер. 1 компьютер используется в школьной библиотеке, 3 дл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глобальной сети Интернет используются в учебном процессе и в управлении школой. Ведется работа по повышению квалификации педагогов, руководителей школы. На курсы обучения по программе «Компьютер для учителя» в 2011 году зарегистрированы 100 % учителей школы. Педагогический коллектив успешно использует в своей деятельности компьютерные технологии. Совместно с учащимися школы ведется работа по пополнению Web-сайта школ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 ЭО РТ  3 учителя являются авторами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оложительную тенденцию в информатизации школы и использовании средств ИКТ в образовательном процессе есть и проблемы. Число учителей, владеющих  создать ЦОР, невелико, поэтому необходимо целенаправленное обучение всего педагогического коллектива. Анализ использования имеющейся техники, темпы и процент внедрения компьютерных средств для поддержки уроков показывает, что богатейшие информационные и технические ресурсы пока не используются в полной мере и слабо связаны с учебным процесс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ПРАВЛЕНИЯ РЕАЛИЗАЦИИ ПРОГРАММЫ</w:t>
      </w:r>
    </w:p>
    <w:p>
      <w:pPr>
        <w:pStyle w:val="Style13"/>
        <w:ind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 Перспективы использования ресурсов ОУ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1.    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созданию ЦОР 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2.     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написание учащимися совместно с учителями-предметниками презентаций). 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3.   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и обмена опытом с учителями и учащимися других школ в сообществах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4.     Использование информационно-коммуникационных технологий в работе школьных средств массовой информации (выпуск газеты; использование возможностей компьютера для более эффективной организации школьного радиоузла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5. Организация досуга школьников (вовлечение учащихся в проектную деятельность с использованием средств информационно-коммуникационных технологий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6. Обслуживание, ремонт, усовершенствование технических средст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Этапы реал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1-2012 уч.гг.- </w:t>
      </w:r>
      <w:r>
        <w:rPr>
          <w:rFonts w:cs="Times New Roman" w:ascii="Times New Roman" w:hAnsi="Times New Roman"/>
          <w:sz w:val="28"/>
          <w:szCs w:val="28"/>
        </w:rPr>
        <w:t>Курсовая подготовка учителей в области  создания ЦОР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2-2013 уч.гг.-  Привлечение родителей к  взаимодействию  в управлении школой через ИС ЭО Р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3-2014 уч.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по созданию единого образовательного пространства для всех участников образовательного процесс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сур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 «Интеллект»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компьютерной грамотности педагогического коллектива.</w:t>
      </w:r>
    </w:p>
    <w:p>
      <w:pPr>
        <w:pStyle w:val="Style13"/>
        <w:spacing w:before="0" w:after="0"/>
        <w:ind w:left="88" w:right="88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before="280" w:after="0"/>
        <w:ind w:left="583" w:right="88" w:hanging="495"/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у для обучения по созданию ЦОР .</w:t>
      </w:r>
    </w:p>
    <w:p>
      <w:pPr>
        <w:pStyle w:val="Style13"/>
        <w:numPr>
          <w:ilvl w:val="0"/>
          <w:numId w:val="4"/>
        </w:numPr>
        <w:spacing w:before="0" w:after="280"/>
        <w:ind w:left="583" w:right="88" w:hanging="495"/>
        <w:jc w:val="both"/>
        <w:rPr/>
      </w:pPr>
      <w:r>
        <w:rPr>
          <w:sz w:val="28"/>
          <w:szCs w:val="28"/>
        </w:rPr>
        <w:t xml:space="preserve">Научить использовать приобретенные знания и умения в практической деятельности. 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 проекта «Интеллект»</w:t>
      </w:r>
    </w:p>
    <w:p>
      <w:pPr>
        <w:pStyle w:val="Style13"/>
        <w:numPr>
          <w:ilvl w:val="0"/>
          <w:numId w:val="3"/>
        </w:numPr>
        <w:spacing w:before="280" w:after="0"/>
        <w:ind w:left="870" w:right="88" w:hanging="510"/>
        <w:jc w:val="both"/>
        <w:rPr/>
      </w:pPr>
      <w:r>
        <w:rPr>
          <w:sz w:val="28"/>
          <w:szCs w:val="28"/>
        </w:rPr>
        <w:t>Выработаны навыки  по использованию персонального компьютера и его периферийного оборудования (принтером, сканером, модемом)</w:t>
      </w:r>
    </w:p>
    <w:p>
      <w:pPr>
        <w:pStyle w:val="Style13"/>
        <w:numPr>
          <w:ilvl w:val="0"/>
          <w:numId w:val="3"/>
        </w:numPr>
        <w:spacing w:before="0" w:after="280"/>
        <w:ind w:left="870" w:right="88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 и умения используются в практической деятельности. </w:t>
      </w:r>
      <w:bookmarkStart w:id="0" w:name="OLE_LINK2"/>
      <w:bookmarkStart w:id="1" w:name="OLE_LINK1"/>
    </w:p>
    <w:p>
      <w:pPr>
        <w:pStyle w:val="Style13"/>
        <w:numPr>
          <w:ilvl w:val="0"/>
          <w:numId w:val="3"/>
        </w:numPr>
        <w:spacing w:before="0" w:after="280"/>
        <w:ind w:left="870" w:right="88" w:hanging="510"/>
        <w:jc w:val="both"/>
        <w:rPr>
          <w:sz w:val="28"/>
          <w:szCs w:val="28"/>
        </w:rPr>
      </w:pPr>
      <w:r>
        <w:rPr>
          <w:sz w:val="28"/>
          <w:szCs w:val="28"/>
        </w:rPr>
        <w:t>До 2014 года довести процент учителей, обученных по созданию ЦОР  в области ИКТ технологий, до 80% от общего количества педагогов школы. Повысить процент уроков, на которых применяются ИКТ технологии до 60%.</w:t>
      </w:r>
    </w:p>
    <w:p>
      <w:pPr>
        <w:pStyle w:val="Style13"/>
        <w:numPr>
          <w:ilvl w:val="0"/>
          <w:numId w:val="3"/>
        </w:numPr>
        <w:spacing w:before="0" w:after="280"/>
        <w:ind w:left="870" w:right="88" w:hanging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ы цифровые образовательные ресурсы по предметам.</w:t>
      </w:r>
    </w:p>
    <w:p>
      <w:pPr>
        <w:pStyle w:val="Heading2"/>
        <w:jc w:val="center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0"/>
        <w:gridCol w:w="1862"/>
        <w:gridCol w:w="2060"/>
        <w:gridCol w:w="310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Ответстве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семинары-практикумы, тренин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Октябрь, февраль 2011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Активное использование ЦОР  педагогов из интернет ресурс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Кл. руковод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Активное участие родите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учения и воспитания своих детей, управлении школой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 использовании ИС ЭО в Р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на лучший созданный  Ц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Зам.директора по УВ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Владение  применения ЦОР  100%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на самое активное использование Ц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Зам.директора по УВ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Активное использование ЦОР  в целях повышения качества преподавания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«</w:t>
      </w:r>
      <w:r>
        <w:rPr>
          <w:rFonts w:cs="Times New Roman" w:ascii="Times New Roman" w:hAnsi="Times New Roman"/>
          <w:i/>
          <w:sz w:val="28"/>
          <w:szCs w:val="28"/>
        </w:rPr>
        <w:t>Электронная школа и родите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дители недостаточно уделяют внимания на процесс обучения и воспитания своих детей, не оперативно получают информацию об оценках и их поведении в школе, пассивно участвуют в управлении школ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ИС Электронное образование в РТ, школьный сай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6"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овершенствовать систему работы с родителями средствами ИС ЭО в </w:t>
      </w:r>
      <w:r>
        <w:rPr>
          <w:rFonts w:cs="Times New Roman" w:ascii="Times New Roman" w:hAnsi="Times New Roman"/>
          <w:bCs/>
          <w:vanish/>
          <w:sz w:val="28"/>
          <w:szCs w:val="28"/>
        </w:rPr>
        <w:t>РРТ</w:t>
      </w:r>
      <w:r>
        <w:rPr>
          <w:rFonts w:cs="Times New Roman" w:ascii="Times New Roman" w:hAnsi="Times New Roman"/>
          <w:bCs/>
          <w:sz w:val="28"/>
          <w:szCs w:val="28"/>
        </w:rPr>
        <w:t>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6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родителей средствами ИС ЭО в </w:t>
      </w:r>
      <w:r>
        <w:rPr>
          <w:rFonts w:cs="Times New Roman" w:ascii="Times New Roman" w:hAnsi="Times New Roman"/>
          <w:bCs/>
          <w:vanish/>
          <w:sz w:val="28"/>
          <w:szCs w:val="28"/>
        </w:rPr>
        <w:t>РРТ</w:t>
      </w:r>
      <w:r>
        <w:rPr>
          <w:rFonts w:cs="Times New Roman" w:ascii="Times New Roman" w:hAnsi="Times New Roman"/>
          <w:bCs/>
          <w:sz w:val="28"/>
          <w:szCs w:val="28"/>
        </w:rPr>
        <w:t>Р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и работа  электронными журналами и днев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родителей, педагогического коллектива и администрации школы.</w:t>
      </w:r>
    </w:p>
    <w:p>
      <w:pPr>
        <w:pStyle w:val="Heading2"/>
        <w:jc w:val="center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0"/>
        <w:gridCol w:w="1862"/>
        <w:gridCol w:w="2060"/>
        <w:gridCol w:w="310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</w:rPr>
              <w:t>Ответстве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</w:rPr>
              <w:t>Ожидаемый 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е собр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Раз в четвер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Кл. руководитель, зам.директора по УВ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>
                <w:rFonts w:cs="Times New Roman" w:ascii="Times New Roman" w:hAnsi="Times New Roman"/>
              </w:rPr>
              <w:t>процессе обучения и воспитания своих детей, управлении школо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Cs/>
              </w:rPr>
              <w:t>Обучающие семинары-практикумы, тренин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Октябрь, февраль текущего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>
                <w:rFonts w:cs="Times New Roman" w:ascii="Times New Roman" w:hAnsi="Times New Roman"/>
              </w:rPr>
              <w:t>процессе обучения и воспитания своих детей, управлении школой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Курсы</w:t>
            </w:r>
            <w:r>
              <w:rPr>
                <w:rFonts w:cs="Times New Roman" w:ascii="Times New Roman" w:hAnsi="Times New Roman"/>
                <w:bCs/>
              </w:rPr>
              <w:t xml:space="preserve"> по программе ИКТ-грамотности род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В течение года по наполняемости гру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Школьный тьют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Владение ИКТ родител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Кл. руковод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>
                <w:rFonts w:cs="Times New Roman" w:ascii="Times New Roman" w:hAnsi="Times New Roman"/>
              </w:rPr>
              <w:t>процессе обучения и воспитания своих детей, управлении школой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ее владение И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Зам.директора по УВ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Владение ИКТ 100% родител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самое активное использование ИС ЭО в 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Зам.директора по УВ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>
                <w:rFonts w:cs="Times New Roman" w:ascii="Times New Roman" w:hAnsi="Times New Roman"/>
              </w:rPr>
              <w:t>процессе обучения и воспитания своих детей, управлении школой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функционирование сообщества родителей на сайте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В течении учебного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родительский комит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</w:rPr>
              <w:t>Активное участие родителей в решении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ект </w:t>
      </w:r>
    </w:p>
    <w:p>
      <w:pPr>
        <w:pStyle w:val="Heading1"/>
        <w:jc w:val="center"/>
        <w:rPr/>
      </w:pPr>
      <w:r>
        <w:rPr/>
        <w:t>«Поддержка одаренных детей в информационном мире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ведение. Описание пробле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бразования и интеллектуального сообщества является создание условий для формирования мотива самореализации ребенка как здоровой, гармоничной, коммуникабельной лич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это высокий уровень увлеченности, интересов к изучению и развития способностей ребенка, позволяющий ему достичь успехов с использованием информационно-коммуникационных технологий. Использование в работе с одаренными детьми информационных и телекоммуникационных технологий, является эффективным инструментом повышения мотивации учащихся к решению творческих и исследовательских задач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оказании методической и практической помощи родители способных и одарённых детей, требует совершенствования сотрудничество педагогов и родителей в создании условий для развития природных задатков школьников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5"/>
          <w:w w:val="106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собностей и самореализации, поддержки  одаренных  детей посредством информацио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6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даренными с помощью информационных технологий деть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й траектории развития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интерактивных методов обучения (групповая и индивидуальная работа в тематических форум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73"/>
        <w:gridCol w:w="1718"/>
        <w:gridCol w:w="2097"/>
        <w:gridCol w:w="331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Ответстве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Проведение открытых уроков с элементами интерактивных мет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 (по расписанию уроков)</w:t>
              <w:tab/>
              <w:tab/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опыт проведения интерактивных уроков, составлены методические рекомендации для учителей-предме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представлен на сайте гимназ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Участие в предметных олимпиадах,  конкурсах, научно-практических конференц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П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Участие и призовые мес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Создание электронного банка исследовательских и творческих  работ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 ходе реализации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Банк работ школьников: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Рефератов 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Научно-исследовательские работы </w:t>
            </w:r>
          </w:p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Компьютерные тренажеры Тематические справочни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Индивидуальные и групповые консультации педагогов, учащихся и р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 течение учебного года, по графику работы, по графику проведения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Принятие участия в дистанционных мероприятиях учителей-предметников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ЖИДАЕМЫЕ КОНЕЧНЫЕ РЕЗУЛЬТ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 результате   выполнения   Программы   будут  созданы   условия, которые позвол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министрацию и органы школьного самоуправления объективной информацией для подготовки и принятия управленческих реш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сем участниками образовательного процесса богатейшие информационные и образовательные мировые ресурс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ереход па современный уровень преподавания за счет внедрения новых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ый процесс научно-исследовательскую работу учащихс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родителей для участия со своими детьми в образовательных проектах, олимпиадах, конкурсах, поддержки школьного Web-сай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заместитель директора по учебно-воспитательной работе Бикмуллина Ф.Т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3"/>
        </w:tabs>
        <w:ind w:left="583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1:00Z</dcterms:created>
  <dc:creator>Айзат</dc:creator>
  <dc:description/>
  <dc:language>en-US</dc:language>
  <cp:lastModifiedBy>Бикмуллина</cp:lastModifiedBy>
  <cp:lastPrinted>2011-01-19T09:39:00Z</cp:lastPrinted>
  <dcterms:modified xsi:type="dcterms:W3CDTF">2013-12-02T19:51:00Z</dcterms:modified>
  <cp:revision>2</cp:revision>
  <dc:subject/>
  <dc:title>Согласована                                                                                 Утверждена</dc:title>
</cp:coreProperties>
</file>